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На основании пункта 11 части 1 статьи 15  Федерального закона от 06.10.2003 № 131-ФЗ «Об общих принципах организации местного самоуправления в Российской Федерации», статьи 7.2 Федерального закона от 19.04.1991 № 1032-1 «О занятости населения в Российской Федерации», статьи 63 Трудового кодекса Российской Федерации, Порядка предоставления субсидий муниципальным бюджетным и автономным учреждениям на иные цели, утвержденного постановлением администрации Пермского муниципального района от 22.10.2015 № 1354, пункта 6 части 2 статьи 47 Устава муниципального образования «Пермский муниципальный район»,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расходы на организацию временного трудоустройства несовершеннолетних граждан Пермского муниципального района в возрасте от 14 до 18 лет в свободное от учебы время являются расходными обязательствами Пермского муниципального район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предоставления и расходования субсидии на организацию временного трудоустройства несовершеннолетних граждан Пермского муниципального района в возрасте от 14 до 18 лет в свободное от учебы врем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лавным распорядителем средств бюджета Пермского муниципального района, указанных в пункте 1 настоящего постановления, управление образования администрации муниципального образования «Пермский муниципальный район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 и распространяется на правоотношения, возникшие с 01.06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5. Настоящее п</w:t>
      </w:r>
      <w:r>
        <w:rPr>
          <w:sz w:val="28"/>
          <w:szCs w:val="28"/>
        </w:rPr>
        <w:t xml:space="preserve">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Контроль исполнения постановления возложить на заместителя главы администрации Пермского муниципального района по социальному развитию Норицина А.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муниципального района</w:t>
        <w:tab/>
        <w:t xml:space="preserve">                                                        А.П. Кузнецов</w:t>
        <w:tab/>
        <w:tab/>
        <w:tab/>
        <w:t xml:space="preserve">          </w:t>
        <w:tab/>
      </w:r>
    </w:p>
    <w:p>
      <w:pPr>
        <w:pStyle w:val="Normal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05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от  </w:t>
        <w:tab/>
        <w:t xml:space="preserve">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91555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4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95825</wp:posOffset>
                </wp:positionH>
                <wp:positionV relativeFrom="page">
                  <wp:posOffset>1359535</wp:posOffset>
                </wp:positionV>
                <wp:extent cx="91440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7.05pt;mso-position-vertical-relative:page;margin-left:3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91555</wp:posOffset>
                </wp:positionH>
                <wp:positionV relativeFrom="page">
                  <wp:posOffset>1359535</wp:posOffset>
                </wp:positionV>
                <wp:extent cx="111188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1.6pt;mso-wrap-distance-left:9.05pt;mso-wrap-distance-right:9.05pt;mso-wrap-distance-top:0pt;mso-wrap-distance-bottom:0pt;margin-top:107.05pt;mso-position-vertical-relative:page;margin-left:4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 расходования субсидии на организацию временного трудоустройства несовершеннолетних граждан Пермского муниципального района в возрасте от 14 до 18 лет в свободное от учебы врем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Порядок разработан в целях создания необходимых условий для реализации временного трудоустройства несовершеннолетних граждан, обучающихся в общеобразовательных организациях Пермского муниципального района в возрасте от 14 до 18 лет в свободное от учебы время, обеспечение их прав на труд и на вознаграждение за труд, профилактики случаев безнадзорности и правонарушений среди несовершеннолетних гражда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 временным трудоустройством несовершеннолетних граждан понимается общедоступная трудовая деятельность, имеющая социально-полезную направленность, организуемая круглогодично, в свободное от учебы время и в период каникул для мотивации подрастающего поколения к труд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виды работ, на которых могут быть задействованы несовершеннолетние граждан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озеленение, благоустройство территор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работа помощниками вожаты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работа в школьных библиотек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другой общественно полезный тру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Оформление трудовых отношение с несовершеннолетними гражданами, оплата их труда осуществляются в соответствии с действующим трудовы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 Настоящий Порядок определяет условия предоставления и расходования субсидии на организацию временного трудоустройства несовершеннолетних граждан, обучающихся в общеобразовательных организациях Пермского муниципального района в возрасте от 14 до 18 лет в свободное от учебы время (далее – Субсидия, временное трудоустройство несовершеннолетних граждан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96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предоставления и расходования Субсидии</w:t>
      </w:r>
    </w:p>
    <w:p>
      <w:pPr>
        <w:pStyle w:val="Normal"/>
        <w:spacing w:before="0" w:after="0"/>
        <w:ind w:left="426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 Средства на организацию временного трудоустройства несовершеннолетних граждан 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яются муниципальной образовательной организации, которая трудоустраивает несовершеннолетнего гражданина (далее – Образовательная организация), в виде субсидии на иные цел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 Субсидия предоставляется Образовательной организации на основании соглашения между управлением образования администрации муниципального образования «Пермский муниципальный район» (далее – управление образования) и Образовательной организацией о порядке и условиях предоставления субсидии на иные це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 Субсидия Образовательной организации предоставляется на оплату труда временно трудоустроенных несовершеннолетних гражда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есячная заработная плата несовершеннолетнего гражданина, трудоустроенного в Образовательной организации, не может быть ниже минимального размера оплаты труда, </w:t>
      </w:r>
      <w:r>
        <w:rPr>
          <w:sz w:val="28"/>
          <w:szCs w:val="28"/>
          <w:shd w:fill="FFFFFF" w:val="clear"/>
        </w:rPr>
        <w:t>исчисленного пропорционально отработанному времен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Финансирование расходов, указанных в пункте 2.3. раздела 2 настоящего Порядка, осуществляется за счет средств бюджета Пермского муниципального 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, показателями сводной бюджетной роспис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 Объем бюджетных ассигнований на предоставление Субсидий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Пермского муниципального района.</w:t>
      </w:r>
    </w:p>
    <w:p>
      <w:pPr>
        <w:pStyle w:val="Normal"/>
        <w:spacing w:before="0" w:after="0"/>
        <w:ind w:left="851" w:firstLine="709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before="0" w:after="0"/>
        <w:ind w:left="426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Отчетность и контроль использования Субсидии </w:t>
      </w:r>
    </w:p>
    <w:p>
      <w:pPr>
        <w:pStyle w:val="Normal"/>
        <w:spacing w:before="0" w:after="0"/>
        <w:ind w:left="426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 Образовательная организация не позднее 15-го числа месяца, следующего за отчетным кварталом, предоставляют в управление образования отчет о расходовании Субсидии по состоянию на 1 апреля, 1 июля, 1 октября, 1 января по форме согласно приложению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 Средства субсидии, не использованные по состоянию на 1 января очередного финансового года, подлежат возврату в доход бюджета Пермского муниципального района в соответствии с Порядком предоставления субсидий муниципальным бюджетным и автономным учреждениям на иные цели, утвержденным постановлением администрации Пермского муниципального района от 22.10.2015 № 135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 Образовательная организация несет ответственность за целевое и эффективное использование выделенных средств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факта нецелевого использования субсидии, установленного настоящим Порядком и (или) соглашением, средства подлежат возврату в бюджет Пер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Возврат субсидии осуществ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управление образования и органы муниципального финансового контроля в течение 10 календарных дней со дня подписания акта проверки, выявившей факт нецелевого использования субсидии, направляют Образовательной организации требование о возврате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требование о возврате субсидии должно быть исполнено Образовательной организацией в течение 30 календарных дней со дня получения указанного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невыполнения Образовательной организацией в установленный срок требования о возврате субсидии управление образования и органы муниципального финансового контроля обеспечивают взыскание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. Контроль над целевым использованием субсидии, соблюдением условий ее предоставления, установленных настоящим Порядком и (или) Соглашением, осуществляют управление образования и органы муниципального финансов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4956" w:firstLine="2557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ind w:left="5664" w:firstLine="1849"/>
        <w:jc w:val="right"/>
        <w:rPr/>
      </w:pPr>
      <w:r>
        <w:rPr>
          <w:sz w:val="28"/>
          <w:szCs w:val="20"/>
        </w:rPr>
        <w:t xml:space="preserve">к Порядку </w:t>
      </w:r>
      <w:r>
        <w:rPr>
          <w:sz w:val="28"/>
          <w:szCs w:val="28"/>
        </w:rPr>
        <w:t>предоставления и расходования субсидии</w:t>
      </w:r>
    </w:p>
    <w:p>
      <w:pPr>
        <w:pStyle w:val="Normal"/>
        <w:ind w:left="5664" w:firstLine="1849"/>
        <w:jc w:val="right"/>
        <w:rPr/>
      </w:pPr>
      <w:r>
        <w:rPr>
          <w:sz w:val="28"/>
          <w:szCs w:val="28"/>
        </w:rPr>
        <w:t>на организацию временного трудоустройства несовершеннолетних граждан Пермского муниципального района в возрасте от 14 до 18 лет в свободное от учебы врем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ЧЕТ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о расходовании субсидии </w:t>
      </w:r>
      <w:r>
        <w:rPr>
          <w:sz w:val="28"/>
          <w:szCs w:val="28"/>
        </w:rPr>
        <w:t>на организацию временного трудоустройства несовершеннолетних граждан Пермского муниципального района в возрасте от 14 до 18 лет в свободное от учебы врем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_________________________ образовательной организации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состоянию на 1 _______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1984"/>
        <w:gridCol w:w="1701"/>
        <w:gridCol w:w="1559"/>
        <w:gridCol w:w="1560"/>
        <w:gridCol w:w="1842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начало год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начало года, возвращенный организации для использования в текущем год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ено из местного бюджета,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конец отчетного периода,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личество трудоустроенных подростков,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=4+6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Руководитель 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08:00Z</dcterms:created>
  <dc:creator>EMarkin</dc:creator>
  <dc:description/>
  <dc:language>en-US</dc:language>
  <cp:lastModifiedBy>adm15-01</cp:lastModifiedBy>
  <cp:lastPrinted>2020-07-09T09:08:00Z</cp:lastPrinted>
  <dcterms:modified xsi:type="dcterms:W3CDTF">2020-07-09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и Порядка предоставления и расходования субсидии на организацию временного трудоустройства несовершеннолетних граждан Пермского муниципального района в возрасте от 14 до </vt:lpwstr>
  </property>
  <property fmtid="{D5CDD505-2E9C-101B-9397-08002B2CF9AE}" pid="3" name="r_object_id">
    <vt:lpwstr>09000001a74f3ce5</vt:lpwstr>
  </property>
  <property fmtid="{D5CDD505-2E9C-101B-9397-08002B2CF9AE}" pid="4" name="r_version_label">
    <vt:lpwstr>1.7</vt:lpwstr>
  </property>
  <property fmtid="{D5CDD505-2E9C-101B-9397-08002B2CF9AE}" pid="5" name="reg_date">
    <vt:lpwstr>09.07.2020</vt:lpwstr>
  </property>
  <property fmtid="{D5CDD505-2E9C-101B-9397-08002B2CF9AE}" pid="6" name="reg_number">
    <vt:lpwstr>384</vt:lpwstr>
  </property>
  <property fmtid="{D5CDD505-2E9C-101B-9397-08002B2CF9AE}" pid="7" name="sign_flag">
    <vt:lpwstr>Подписан ЭЦП</vt:lpwstr>
  </property>
</Properties>
</file>